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绝对宠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恍然大悟我在你身上的每一分每一秒都是永恒的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情故事是如此的完美，以至于让人怀疑是否真的存在。它们不仅仅是一场浪漫的邂逅，更是一种深刻的情感纽带，能够跨越时间与空间，成为永恒的记忆。今天，我要讲述的是这样一段“重生之绝对宠爱”的故事。</w:t>
      </w:r>
      <w:r>
        <w:rPr>
          <w:sz w:val="32"/>
          <w:szCs w:val="32"/>
        </w:rPr>
        <w:t>&lt;/p&gt;&lt;p&gt;&lt;img src="/static-img/wZPLghgNEHCJRjo_1GI-LZFlOQ0k7yzUPrwixm2U970d4fdz78hdfC7SLyxL1k1h.jpg"&gt;&lt;/p&gt;&lt;p&gt;</w:t>
      </w:r>
      <w:r>
        <w:rPr>
          <w:sz w:val="32"/>
          <w:szCs w:val="32"/>
        </w:rPr>
        <w:t>李明和张华，是一个典型的例子。在他们相遇之前，都有着各自的人生轨迹。但命运总是在某个无意中，让他们走到了一起。李明当时正在读书，而张华则是他的同事。那时候，他并没有意识到，这个平凡的女孩会如何改变他的一生。</w:t>
      </w:r>
      <w:r>
        <w:rPr>
          <w:sz w:val="32"/>
          <w:szCs w:val="32"/>
        </w:rPr>
        <w:t>&lt;/p&gt;&lt;p&gt;&lt;img src="/static-img/rCtc36BW33DiuM5O_31Ri5FlOQ0k7yzUPrwixm2U970d4fdz78hdfC7SLyxL1k1h.jpg"&gt;&lt;/p&gt;&lt;p&gt;</w:t>
      </w:r>
      <w:r>
        <w:rPr>
          <w:sz w:val="32"/>
          <w:szCs w:val="32"/>
        </w:rPr>
        <w:t>后来，他们结婚了，但生活并不顺利，各种挑战不断地摆在他们面前：工作压力、家庭矛盾、健康问题……但每一次跌倒，他们都会用彼此的心来支撑起来。在这过程中，他们学会了倾听对方的声音，用心理解对方的情绪，最终建立起一种强大的默契。这份默契，就像是一个无形的手，将两人紧紧地连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明因为工作上的失败而陷入绝望的时候，是张华陪伴着他度过难关。她静静地坐在床边，用温暖的话语安慰着他，使得他感到身处困境也有人愿意陪伴。他知道，从那以后，无论发生什么，他都不会再孤单一人，因为有她。</w:t>
      </w:r>
      <w:r>
        <w:rPr>
          <w:sz w:val="32"/>
          <w:szCs w:val="32"/>
        </w:rPr>
        <w:t>&lt;/p&gt;&lt;p&gt;&lt;img src="/static-img/syr-glFro8fBau4CBukgFZFlOQ0k7yzUPrwixm2U970d4fdz78hdfC7SLyxL1k1h.jpg"&gt;&lt;/p&gt;&lt;p&gt;</w:t>
      </w:r>
      <w:r>
        <w:rPr>
          <w:sz w:val="32"/>
          <w:szCs w:val="32"/>
        </w:rPr>
        <w:t>几年后，当张华患病的时候，李明成了她的唯一支持者。他放弃一切，只为了照顾她，最终帮助她康复。当她的健康恢复之后，她决定留下自己的职业，为家人提供最好的护理。而且，她还开始写作，把自己对于生命、爱情以及对丈夫深沉情感的一切体验都记录下来。这本书很快就成为了畅销书，它们所传达出的“重生之绝对宠爱”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老了，但依然手牵手，一起散步，看着窗外飞舞的落叶，那份初见时那种纯粹的情感，如今已化为一种更加坚韧不拔的情谊。他们证明给世人看，无论未来怎样变幻莫测，只要有真挚的情感相守，便能抵御风雨，共同创造属于自己的幸福小天地。</w:t>
      </w:r>
      <w:r>
        <w:rPr>
          <w:sz w:val="32"/>
          <w:szCs w:val="32"/>
        </w:rPr>
        <w:t>&lt;/p&gt;&lt;p&gt;&lt;img src="/static-img/TG4uioXSjluWm3edHrRgl5FlOQ0k7yzUPrwixm2U970d4fdz78hdfC7SLyxL1k1h.jpg"&gt;&lt;/p&gt;&lt;p&gt;&amp;#34;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句空洞的话，而是他们生活中的真实写照，是一个充满希望和勇气的事实，也是一个我们每个人都可以学习到的宝贵教训——即使在逆境中，也要珍惜眼前的这一切，因为这些都是我们生命中的独特财富，我们应该把握住它们，不管将来怎么样。</w:t>
      </w:r>
      <w:r>
        <w:rPr>
          <w:sz w:val="32"/>
          <w:szCs w:val="32"/>
        </w:rPr>
        <w:t>&lt;/p&gt;&lt;p&gt;&lt;a href = "/doc/387871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恍然大悟我在你身上的每一分每一秒都是永恒的宠爱</w:t>
      </w:r>
      <w:r>
        <w:rPr>
          <w:sz w:val="32"/>
          <w:szCs w:val="32"/>
        </w:rPr>
        <w:t>.doc" rel="alternate" download="387871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恍然大悟我在你身上的每一分每一秒都是永恒的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